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15" w:type="dxa"/>
        </w:tblCellMar>
        <w:tblLook w:val="01e0"/>
      </w:tblPr>
      <w:tblGrid>
        <w:gridCol w:w="541"/>
        <w:gridCol w:w="316"/>
        <w:gridCol w:w="509"/>
        <w:gridCol w:w="561"/>
        <w:gridCol w:w="395"/>
        <w:gridCol w:w="394"/>
        <w:gridCol w:w="395"/>
        <w:gridCol w:w="396"/>
        <w:gridCol w:w="395"/>
        <w:gridCol w:w="829"/>
        <w:gridCol w:w="1334"/>
        <w:gridCol w:w="277"/>
        <w:gridCol w:w="2922"/>
        <w:gridCol w:w="639"/>
      </w:tblGrid>
      <w:tr>
        <w:trPr>
          <w:trHeight w:val="145" w:hRule="atLeast"/>
        </w:trPr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5"/>
              <w:ind w:left="17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SRT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5"/>
              <w:ind w:right="3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Pr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5"/>
              <w:ind w:left="1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Suf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5"/>
              <w:ind w:left="328" w:right="285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FN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5"/>
              <w:ind w:left="536" w:right="492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QTH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5"/>
              <w:ind w:left="62" w:right="1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ST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5"/>
              <w:ind w:left="1289" w:right="1244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Notes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5"/>
              <w:ind w:left="225" w:right="17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ZIP</w:t>
            </w:r>
          </w:p>
        </w:tc>
      </w:tr>
      <w:tr>
        <w:trPr>
          <w:trHeight w:val="237" w:hRule="atLeast"/>
        </w:trPr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54" w:after="0"/>
              <w:ind w:left="24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54" w:after="0"/>
              <w:ind w:right="22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6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54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FL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54" w:after="0"/>
              <w:ind w:left="126" w:right="8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Jay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54" w:after="0"/>
              <w:ind w:left="121" w:right="78" w:hanging="0"/>
              <w:jc w:val="center"/>
              <w:rPr>
                <w:sz w:val="15"/>
              </w:rPr>
            </w:pPr>
            <w:r>
              <w:rPr>
                <w:sz w:val="15"/>
              </w:rPr>
              <w:t>Willits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73" w:after="0"/>
              <w:ind w:left="52" w:right="6" w:hanging="0"/>
              <w:jc w:val="center"/>
              <w:rPr>
                <w:sz w:val="13"/>
              </w:rPr>
            </w:pPr>
            <w:r>
              <w:rPr>
                <w:sz w:val="13"/>
              </w:rPr>
              <w:t>CA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3" w:before="75" w:after="0"/>
              <w:ind w:left="956" w:hanging="0"/>
              <w:rPr>
                <w:rFonts w:ascii="Arial MT" w:hAnsi="Arial MT"/>
                <w:sz w:val="13"/>
              </w:rPr>
            </w:pPr>
            <w:r>
              <w:rPr>
                <w:rFonts w:ascii="Arial MT" w:hAnsi="Arial MT"/>
                <w:sz w:val="13"/>
              </w:rPr>
              <w:t>DOB</w:t>
            </w:r>
            <w:r>
              <w:rPr>
                <w:rFonts w:ascii="Arial MT" w:hAnsi="Arial MT"/>
                <w:spacing w:val="31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XYL</w:t>
            </w:r>
            <w:r>
              <w:rPr>
                <w:rFonts w:ascii="Arial MT" w:hAnsi="Arial MT"/>
                <w:spacing w:val="-3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=</w:t>
            </w:r>
            <w:r>
              <w:rPr>
                <w:rFonts w:ascii="Arial MT" w:hAnsi="Arial MT"/>
                <w:spacing w:val="32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Judy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54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95490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4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1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W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S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7" w:right="8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ark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0" w:right="78" w:hanging="0"/>
              <w:jc w:val="center"/>
              <w:rPr>
                <w:sz w:val="15"/>
              </w:rPr>
            </w:pPr>
            <w:r>
              <w:rPr>
                <w:sz w:val="15"/>
              </w:rPr>
              <w:t>Boise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9" w:right="15" w:hanging="0"/>
              <w:jc w:val="center"/>
              <w:rPr>
                <w:sz w:val="13"/>
              </w:rPr>
            </w:pPr>
            <w:r>
              <w:rPr>
                <w:sz w:val="13"/>
              </w:rPr>
              <w:t>ID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83702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4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0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G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6" w:right="8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ike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2" w:right="78" w:hanging="0"/>
              <w:jc w:val="center"/>
              <w:rPr>
                <w:sz w:val="15"/>
              </w:rPr>
            </w:pPr>
            <w:r>
              <w:rPr>
                <w:sz w:val="15"/>
              </w:rPr>
              <w:t>Yuma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2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AZ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85364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4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2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T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8" w:right="8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udley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18" w:right="78" w:hanging="0"/>
              <w:jc w:val="center"/>
              <w:rPr>
                <w:sz w:val="15"/>
              </w:rPr>
            </w:pPr>
            <w:r>
              <w:rPr>
                <w:sz w:val="15"/>
              </w:rPr>
              <w:t>Fernley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9" w:right="15" w:hanging="0"/>
              <w:jc w:val="center"/>
              <w:rPr>
                <w:sz w:val="13"/>
              </w:rPr>
            </w:pPr>
            <w:r>
              <w:rPr>
                <w:sz w:val="13"/>
              </w:rPr>
              <w:t>NV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89408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4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0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WH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8" w:right="87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J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2" w:right="78" w:hanging="0"/>
              <w:jc w:val="center"/>
              <w:rPr>
                <w:sz w:val="15"/>
              </w:rPr>
            </w:pPr>
            <w:r>
              <w:rPr>
                <w:sz w:val="15"/>
              </w:rPr>
              <w:t>Atwater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(Merced)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2" w:right="6" w:hanging="0"/>
              <w:jc w:val="center"/>
              <w:rPr>
                <w:sz w:val="13"/>
              </w:rPr>
            </w:pPr>
            <w:r>
              <w:rPr>
                <w:sz w:val="13"/>
              </w:rPr>
              <w:t>C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3" w:before="86" w:after="0"/>
              <w:ind w:left="1007" w:hanging="0"/>
              <w:rPr>
                <w:rFonts w:ascii="Arial MT" w:hAnsi="Arial MT"/>
                <w:sz w:val="13"/>
              </w:rPr>
            </w:pPr>
            <w:r>
              <w:rPr>
                <w:rFonts w:ascii="Arial MT" w:hAnsi="Arial MT"/>
                <w:sz w:val="13"/>
              </w:rPr>
              <w:t>85</w:t>
            </w:r>
            <w:r>
              <w:rPr>
                <w:rFonts w:ascii="Arial MT" w:hAnsi="Arial MT"/>
                <w:spacing w:val="-4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Dec</w:t>
            </w:r>
            <w:r>
              <w:rPr>
                <w:rFonts w:ascii="Arial MT" w:hAnsi="Arial MT"/>
                <w:spacing w:val="-4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8th</w:t>
            </w:r>
            <w:r>
              <w:rPr>
                <w:rFonts w:ascii="Arial MT" w:hAnsi="Arial MT"/>
                <w:spacing w:val="-6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201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95301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4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0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N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C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8" w:right="8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Dave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2" w:right="7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Florence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2" w:right="9" w:hanging="0"/>
              <w:jc w:val="center"/>
              <w:rPr>
                <w:sz w:val="13"/>
              </w:rPr>
            </w:pPr>
            <w:r>
              <w:rPr>
                <w:color w:val="FF0000"/>
                <w:sz w:val="13"/>
              </w:rPr>
              <w:t>OR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3" w:before="86" w:after="0"/>
              <w:ind w:left="421" w:hanging="0"/>
              <w:rPr>
                <w:rFonts w:ascii="Arial MT" w:hAnsi="Arial MT"/>
                <w:sz w:val="13"/>
              </w:rPr>
            </w:pPr>
            <w:r>
              <w:rPr>
                <w:rFonts w:ascii="Arial MT" w:hAnsi="Arial MT"/>
                <w:sz w:val="13"/>
              </w:rPr>
              <w:t>35+</w:t>
            </w:r>
            <w:r>
              <w:rPr>
                <w:rFonts w:ascii="Arial MT" w:hAnsi="Arial MT"/>
                <w:spacing w:val="-1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years</w:t>
            </w:r>
            <w:r>
              <w:rPr>
                <w:rFonts w:ascii="Arial MT" w:hAnsi="Arial MT"/>
                <w:spacing w:val="-2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w/CTN;</w:t>
            </w:r>
            <w:r>
              <w:rPr>
                <w:rFonts w:ascii="Arial MT" w:hAnsi="Arial MT"/>
                <w:spacing w:val="34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VN</w:t>
            </w:r>
            <w:r>
              <w:rPr>
                <w:rFonts w:ascii="Arial MT" w:hAnsi="Arial MT"/>
                <w:spacing w:val="-2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Chopper</w:t>
            </w:r>
            <w:r>
              <w:rPr>
                <w:rFonts w:ascii="Arial MT" w:hAnsi="Arial MT"/>
                <w:spacing w:val="-2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Pilot – ham 196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95665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4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2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O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8" w:right="8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on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1" w:right="78" w:hanging="0"/>
              <w:jc w:val="center"/>
              <w:rPr>
                <w:sz w:val="15"/>
              </w:rPr>
            </w:pPr>
            <w:r>
              <w:rPr>
                <w:sz w:val="15"/>
              </w:rPr>
              <w:t>Citrus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Heights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2" w:right="6" w:hanging="0"/>
              <w:jc w:val="center"/>
              <w:rPr>
                <w:sz w:val="13"/>
              </w:rPr>
            </w:pPr>
            <w:r>
              <w:rPr>
                <w:sz w:val="13"/>
              </w:rPr>
              <w:t>C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3" w:before="86" w:after="0"/>
              <w:ind w:left="1035" w:right="989" w:hanging="0"/>
              <w:jc w:val="center"/>
              <w:rPr>
                <w:rFonts w:ascii="Arial MT" w:hAnsi="Arial MT"/>
                <w:sz w:val="13"/>
              </w:rPr>
            </w:pPr>
            <w:r>
              <w:rPr>
                <w:rFonts w:ascii="Arial MT" w:hAnsi="Arial MT"/>
                <w:sz w:val="13"/>
              </w:rPr>
              <w:t>DOB:</w:t>
            </w:r>
            <w:r>
              <w:rPr>
                <w:rFonts w:ascii="Arial MT" w:hAnsi="Arial MT"/>
                <w:spacing w:val="-2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7</w:t>
            </w:r>
            <w:r>
              <w:rPr>
                <w:rFonts w:ascii="Arial MT" w:hAnsi="Arial MT"/>
                <w:spacing w:val="-2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Jan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95610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4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1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WB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EH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8" w:right="8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Bill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0" w:right="78" w:hanging="0"/>
              <w:jc w:val="center"/>
              <w:rPr>
                <w:sz w:val="15"/>
              </w:rPr>
            </w:pPr>
            <w:r>
              <w:rPr>
                <w:sz w:val="15"/>
              </w:rPr>
              <w:t>San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Jose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2" w:right="6" w:hanging="0"/>
              <w:jc w:val="center"/>
              <w:rPr>
                <w:sz w:val="13"/>
              </w:rPr>
            </w:pPr>
            <w:r>
              <w:rPr>
                <w:sz w:val="13"/>
              </w:rPr>
              <w:t>C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95150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4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1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WB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G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8" w:right="8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hil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0" w:right="78" w:hanging="0"/>
              <w:jc w:val="center"/>
              <w:rPr>
                <w:sz w:val="15"/>
              </w:rPr>
            </w:pPr>
            <w:r>
              <w:rPr>
                <w:sz w:val="15"/>
              </w:rPr>
              <w:t>Twain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Hart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2" w:right="6" w:hanging="0"/>
              <w:jc w:val="center"/>
              <w:rPr>
                <w:sz w:val="13"/>
              </w:rPr>
            </w:pPr>
            <w:r>
              <w:rPr>
                <w:sz w:val="13"/>
              </w:rPr>
              <w:t>C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3" w:before="86" w:after="0"/>
              <w:ind w:left="1035" w:right="989" w:hanging="0"/>
              <w:jc w:val="center"/>
              <w:rPr>
                <w:rFonts w:ascii="Arial MT" w:hAnsi="Arial MT"/>
                <w:sz w:val="13"/>
              </w:rPr>
            </w:pPr>
            <w:r>
              <w:rPr>
                <w:rFonts w:ascii="Arial MT" w:hAnsi="Arial MT"/>
                <w:sz w:val="13"/>
              </w:rPr>
              <w:t>ham</w:t>
            </w:r>
            <w:r>
              <w:rPr>
                <w:rFonts w:ascii="Arial MT" w:hAnsi="Arial MT"/>
                <w:spacing w:val="-4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196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95383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0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1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o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7" w:right="8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aryl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18" w:right="78" w:hanging="0"/>
              <w:jc w:val="center"/>
              <w:rPr>
                <w:sz w:val="15"/>
              </w:rPr>
            </w:pPr>
            <w:r>
              <w:rPr>
                <w:sz w:val="15"/>
              </w:rPr>
              <w:t>Berry Creek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2" w:right="6" w:hanging="0"/>
              <w:jc w:val="center"/>
              <w:rPr>
                <w:sz w:val="13"/>
              </w:rPr>
            </w:pPr>
            <w:r>
              <w:rPr>
                <w:sz w:val="13"/>
              </w:rPr>
              <w:t>C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89408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0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0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G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J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8" w:right="8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Jerry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2" w:right="78" w:hanging="0"/>
              <w:jc w:val="center"/>
              <w:rPr>
                <w:sz w:val="15"/>
              </w:rPr>
            </w:pPr>
            <w:r>
              <w:rPr>
                <w:sz w:val="15"/>
              </w:rPr>
              <w:t>Jamestown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2" w:right="6" w:hanging="0"/>
              <w:jc w:val="center"/>
              <w:rPr>
                <w:sz w:val="13"/>
              </w:rPr>
            </w:pPr>
            <w:r>
              <w:rPr>
                <w:sz w:val="13"/>
              </w:rPr>
              <w:t>C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95327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0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1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E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Q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8" w:right="8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artin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1" w:right="78" w:hanging="0"/>
              <w:jc w:val="center"/>
              <w:rPr>
                <w:sz w:val="15"/>
              </w:rPr>
            </w:pPr>
            <w:r>
              <w:rPr>
                <w:sz w:val="15"/>
              </w:rPr>
              <w:t>New Meadows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9" w:right="15" w:hanging="0"/>
              <w:jc w:val="center"/>
              <w:rPr>
                <w:sz w:val="13"/>
              </w:rPr>
            </w:pPr>
            <w:r>
              <w:rPr>
                <w:sz w:val="13"/>
              </w:rPr>
              <w:t>ID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3" w:before="86" w:after="0"/>
              <w:ind w:left="1035" w:right="989" w:hanging="0"/>
              <w:jc w:val="center"/>
              <w:rPr>
                <w:rFonts w:ascii="Arial MT" w:hAnsi="Arial MT"/>
                <w:sz w:val="13"/>
              </w:rPr>
            </w:pPr>
            <w:r>
              <w:rPr>
                <w:rFonts w:ascii="Arial MT" w:hAnsi="Arial MT"/>
                <w:sz w:val="13"/>
              </w:rPr>
              <w:t>Birthday</w:t>
            </w:r>
            <w:r>
              <w:rPr>
                <w:rFonts w:ascii="Arial MT" w:hAnsi="Arial MT"/>
                <w:spacing w:val="-3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4</w:t>
            </w:r>
            <w:r>
              <w:rPr>
                <w:rFonts w:ascii="Arial MT" w:hAnsi="Arial MT"/>
                <w:spacing w:val="-2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Mar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83654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6" w:after="0"/>
              <w:ind w:left="20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6" w:after="0"/>
              <w:ind w:right="21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E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6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L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6" w:after="0"/>
              <w:ind w:left="126" w:right="8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en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6" w:after="0"/>
              <w:ind w:left="120" w:right="78" w:hanging="0"/>
              <w:jc w:val="center"/>
              <w:rPr>
                <w:sz w:val="15"/>
              </w:rPr>
            </w:pPr>
            <w:r>
              <w:rPr>
                <w:sz w:val="15"/>
              </w:rPr>
              <w:t>Arnold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2" w:right="6" w:hanging="0"/>
              <w:jc w:val="center"/>
              <w:rPr>
                <w:sz w:val="13"/>
              </w:rPr>
            </w:pPr>
            <w:r>
              <w:rPr>
                <w:sz w:val="13"/>
              </w:rPr>
              <w:t>C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3" w:before="87" w:after="0"/>
              <w:ind w:right="76" w:hanging="0"/>
              <w:jc w:val="right"/>
              <w:rPr>
                <w:rFonts w:ascii="Arial MT" w:hAnsi="Arial MT"/>
                <w:sz w:val="13"/>
              </w:rPr>
            </w:pPr>
            <w:r>
              <w:rPr>
                <w:rFonts w:ascii="Arial MT" w:hAnsi="Arial MT"/>
                <w:sz w:val="13"/>
              </w:rPr>
              <w:t>DOB:</w:t>
            </w:r>
            <w:r>
              <w:rPr>
                <w:rFonts w:ascii="Arial MT" w:hAnsi="Arial MT"/>
                <w:spacing w:val="-4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30</w:t>
            </w:r>
            <w:r>
              <w:rPr>
                <w:rFonts w:ascii="Arial MT" w:hAnsi="Arial MT"/>
                <w:spacing w:val="-4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May;</w:t>
            </w:r>
            <w:r>
              <w:rPr>
                <w:rFonts w:ascii="Arial MT" w:hAnsi="Arial MT"/>
                <w:spacing w:val="-4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XYL</w:t>
            </w:r>
            <w:r>
              <w:rPr>
                <w:rFonts w:ascii="Arial MT" w:hAnsi="Arial MT"/>
                <w:spacing w:val="-3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=</w:t>
            </w:r>
            <w:r>
              <w:rPr>
                <w:rFonts w:ascii="Arial MT" w:hAnsi="Arial MT"/>
                <w:spacing w:val="-3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Lynn,</w:t>
            </w:r>
            <w:r>
              <w:rPr>
                <w:rFonts w:ascii="Arial MT" w:hAnsi="Arial MT"/>
                <w:spacing w:val="-4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Anniversary</w:t>
            </w:r>
            <w:r>
              <w:rPr>
                <w:rFonts w:ascii="Arial MT" w:hAnsi="Arial MT"/>
                <w:spacing w:val="-3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17</w:t>
            </w:r>
            <w:r>
              <w:rPr>
                <w:rFonts w:ascii="Arial MT" w:hAnsi="Arial MT"/>
                <w:spacing w:val="-4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July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6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95223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0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1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J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LJK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8" w:right="87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ichard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1" w:right="78" w:hanging="0"/>
              <w:jc w:val="center"/>
              <w:rPr>
                <w:sz w:val="15"/>
              </w:rPr>
            </w:pPr>
            <w:r>
              <w:rPr>
                <w:sz w:val="15"/>
              </w:rPr>
              <w:t>Angel's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Camp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2" w:right="6" w:hanging="0"/>
              <w:jc w:val="center"/>
              <w:rPr>
                <w:sz w:val="13"/>
              </w:rPr>
            </w:pPr>
            <w:r>
              <w:rPr>
                <w:sz w:val="13"/>
              </w:rPr>
              <w:t>C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3" w:before="86" w:after="0"/>
              <w:ind w:left="1033" w:right="989" w:hanging="0"/>
              <w:jc w:val="center"/>
              <w:rPr>
                <w:rFonts w:ascii="Arial MT" w:hAnsi="Arial MT"/>
                <w:sz w:val="13"/>
              </w:rPr>
            </w:pPr>
            <w:r>
              <w:rPr>
                <w:rFonts w:ascii="Arial MT" w:hAnsi="Arial MT"/>
                <w:sz w:val="13"/>
              </w:rPr>
              <w:t>DOB:</w:t>
            </w:r>
            <w:r>
              <w:rPr>
                <w:rFonts w:ascii="Arial MT" w:hAnsi="Arial MT"/>
                <w:spacing w:val="-2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14</w:t>
            </w:r>
            <w:r>
              <w:rPr>
                <w:rFonts w:ascii="Arial MT" w:hAnsi="Arial MT"/>
                <w:spacing w:val="-2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Dec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95222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0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1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WN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LNZ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7" w:right="8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urray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0" w:right="78" w:hanging="0"/>
              <w:jc w:val="center"/>
              <w:rPr>
                <w:sz w:val="15"/>
              </w:rPr>
            </w:pPr>
            <w:r>
              <w:rPr>
                <w:sz w:val="15"/>
              </w:rPr>
              <w:t>Los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Angeles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2" w:right="6" w:hanging="0"/>
              <w:jc w:val="center"/>
              <w:rPr>
                <w:sz w:val="13"/>
              </w:rPr>
            </w:pPr>
            <w:r>
              <w:rPr>
                <w:sz w:val="13"/>
              </w:rPr>
              <w:t>C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3" w:before="86" w:after="0"/>
              <w:ind w:left="1035" w:right="989" w:hanging="0"/>
              <w:jc w:val="center"/>
              <w:rPr>
                <w:rFonts w:ascii="Arial MT" w:hAnsi="Arial MT"/>
                <w:sz w:val="13"/>
              </w:rPr>
            </w:pPr>
            <w:r>
              <w:rPr>
                <w:rFonts w:ascii="Arial MT" w:hAnsi="Arial MT"/>
                <w:sz w:val="13"/>
              </w:rPr>
              <w:t>ham</w:t>
            </w:r>
            <w:r>
              <w:rPr>
                <w:rFonts w:ascii="Arial MT" w:hAnsi="Arial MT"/>
                <w:spacing w:val="-4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197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90048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0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2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L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8" w:right="8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ichael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0" w:right="78" w:hanging="0"/>
              <w:jc w:val="center"/>
              <w:rPr>
                <w:sz w:val="15"/>
              </w:rPr>
            </w:pPr>
            <w:r>
              <w:rPr>
                <w:sz w:val="15"/>
              </w:rPr>
              <w:t>Mill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Valley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2" w:right="6" w:hanging="0"/>
              <w:jc w:val="center"/>
              <w:rPr>
                <w:sz w:val="13"/>
              </w:rPr>
            </w:pPr>
            <w:r>
              <w:rPr>
                <w:sz w:val="13"/>
              </w:rPr>
              <w:t>C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3" w:before="86" w:after="0"/>
              <w:ind w:right="76" w:hanging="0"/>
              <w:jc w:val="right"/>
              <w:rPr>
                <w:rFonts w:ascii="Arial MT" w:hAnsi="Arial MT"/>
                <w:sz w:val="13"/>
              </w:rPr>
            </w:pPr>
            <w:r>
              <w:rPr>
                <w:rFonts w:ascii="Arial MT" w:hAnsi="Arial MT"/>
                <w:sz w:val="13"/>
              </w:rPr>
              <w:t>:</w:t>
            </w:r>
            <w:r>
              <w:rPr>
                <w:rFonts w:ascii="Arial MT" w:hAnsi="Arial MT"/>
                <w:spacing w:val="-4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29</w:t>
            </w:r>
            <w:r>
              <w:rPr>
                <w:rFonts w:ascii="Arial MT" w:hAnsi="Arial MT"/>
                <w:spacing w:val="-3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May;</w:t>
            </w:r>
            <w:r>
              <w:rPr>
                <w:rFonts w:ascii="Arial MT" w:hAnsi="Arial MT"/>
                <w:spacing w:val="-4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SS-383</w:t>
            </w:r>
            <w:r>
              <w:rPr>
                <w:rFonts w:ascii="Arial MT" w:hAnsi="Arial MT"/>
                <w:spacing w:val="-3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Pampanito</w:t>
            </w:r>
            <w:r>
              <w:rPr>
                <w:rFonts w:ascii="Arial MT" w:hAnsi="Arial MT"/>
                <w:spacing w:val="-4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Sub</w:t>
            </w:r>
            <w:r>
              <w:rPr>
                <w:rFonts w:ascii="Arial MT" w:hAnsi="Arial MT"/>
                <w:spacing w:val="-3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@</w:t>
            </w:r>
            <w:r>
              <w:rPr>
                <w:rFonts w:ascii="Arial MT" w:hAnsi="Arial MT"/>
                <w:spacing w:val="-4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Fisherman's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94941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0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2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K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MQ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8" w:right="8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Stuart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19" w:right="7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Fillmore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2" w:right="6" w:hanging="0"/>
              <w:jc w:val="center"/>
              <w:rPr>
                <w:sz w:val="13"/>
              </w:rPr>
            </w:pPr>
            <w:r>
              <w:rPr>
                <w:color w:val="FF0000"/>
                <w:sz w:val="13"/>
              </w:rPr>
              <w:t>C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3" w:before="86" w:after="0"/>
              <w:ind w:left="459" w:hanging="0"/>
              <w:rPr>
                <w:rFonts w:ascii="Arial MT" w:hAnsi="Arial MT"/>
                <w:sz w:val="13"/>
              </w:rPr>
            </w:pPr>
            <w:r>
              <w:rPr>
                <w:rFonts w:ascii="Arial MT" w:hAnsi="Arial MT"/>
                <w:sz w:val="13"/>
              </w:rPr>
              <w:t>NC</w:t>
            </w:r>
            <w:r>
              <w:rPr>
                <w:rFonts w:ascii="Arial MT" w:hAnsi="Arial MT"/>
                <w:spacing w:val="-6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Sundays,</w:t>
            </w:r>
            <w:r>
              <w:rPr>
                <w:rFonts w:ascii="Arial MT" w:hAnsi="Arial MT"/>
                <w:spacing w:val="-5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Thursdays;</w:t>
            </w:r>
            <w:r>
              <w:rPr>
                <w:rFonts w:ascii="Arial MT" w:hAnsi="Arial MT"/>
                <w:spacing w:val="-5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ham</w:t>
            </w:r>
            <w:r>
              <w:rPr>
                <w:rFonts w:ascii="Arial MT" w:hAnsi="Arial MT"/>
                <w:spacing w:val="-5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195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93015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0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0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C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6" w:right="8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ike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19" w:right="78" w:hanging="0"/>
              <w:jc w:val="center"/>
              <w:rPr>
                <w:sz w:val="15"/>
              </w:rPr>
            </w:pPr>
            <w:r>
              <w:rPr>
                <w:sz w:val="15"/>
              </w:rPr>
              <w:t>Sprague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River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2" w:right="9" w:hanging="0"/>
              <w:jc w:val="center"/>
              <w:rPr>
                <w:sz w:val="13"/>
              </w:rPr>
            </w:pPr>
            <w:r>
              <w:rPr>
                <w:sz w:val="13"/>
              </w:rPr>
              <w:t>OR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3" w:before="86" w:after="0"/>
              <w:ind w:left="1035" w:right="989" w:hanging="0"/>
              <w:jc w:val="center"/>
              <w:rPr>
                <w:rFonts w:ascii="Arial MT" w:hAnsi="Arial MT"/>
                <w:sz w:val="13"/>
              </w:rPr>
            </w:pPr>
            <w:r>
              <w:rPr>
                <w:rFonts w:ascii="Arial MT" w:hAnsi="Arial MT"/>
                <w:sz w:val="13"/>
              </w:rPr>
              <w:t>28</w:t>
            </w:r>
            <w:r>
              <w:rPr>
                <w:rFonts w:ascii="Arial MT" w:hAnsi="Arial MT"/>
                <w:spacing w:val="-4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June</w:t>
            </w:r>
            <w:r>
              <w:rPr>
                <w:rFonts w:ascii="Arial MT" w:hAnsi="Arial MT"/>
                <w:spacing w:val="-4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B-Day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97639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0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1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J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F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6" w:right="8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Barry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0" w:right="78" w:hanging="0"/>
              <w:jc w:val="center"/>
              <w:rPr>
                <w:sz w:val="15"/>
              </w:rPr>
            </w:pPr>
            <w:r>
              <w:rPr>
                <w:sz w:val="15"/>
              </w:rPr>
              <w:t>Molalla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2" w:right="9" w:hanging="0"/>
              <w:jc w:val="center"/>
              <w:rPr>
                <w:sz w:val="13"/>
              </w:rPr>
            </w:pPr>
            <w:r>
              <w:rPr>
                <w:sz w:val="13"/>
              </w:rPr>
              <w:t>OR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97038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0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1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KD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N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8" w:right="87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Ed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2" w:right="7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Arcata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51" w:right="9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C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95521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0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1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G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OZ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8" w:right="87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Jon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0" w:right="78" w:hanging="0"/>
              <w:jc w:val="center"/>
              <w:rPr>
                <w:sz w:val="15"/>
              </w:rPr>
            </w:pPr>
            <w:r>
              <w:rPr>
                <w:sz w:val="15"/>
              </w:rPr>
              <w:t>Yucc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Valley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52" w:right="5" w:hanging="0"/>
              <w:jc w:val="center"/>
              <w:rPr>
                <w:sz w:val="15"/>
              </w:rPr>
            </w:pPr>
            <w:r>
              <w:rPr>
                <w:sz w:val="15"/>
              </w:rPr>
              <w:t>C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92284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0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1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W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PAP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8" w:right="8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Maynard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19" w:right="7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Citrus</w:t>
            </w:r>
            <w:r>
              <w:rPr>
                <w:b/>
                <w:color w:val="FF0000"/>
                <w:spacing w:val="-2"/>
                <w:sz w:val="15"/>
              </w:rPr>
              <w:t xml:space="preserve"> </w:t>
            </w:r>
            <w:r>
              <w:rPr>
                <w:b/>
                <w:color w:val="FF0000"/>
                <w:sz w:val="15"/>
              </w:rPr>
              <w:t>Heights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2" w:right="6" w:hanging="0"/>
              <w:jc w:val="center"/>
              <w:rPr>
                <w:sz w:val="13"/>
              </w:rPr>
            </w:pPr>
            <w:r>
              <w:rPr>
                <w:color w:val="FF0000"/>
                <w:sz w:val="13"/>
              </w:rPr>
              <w:t>C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3" w:before="86" w:after="0"/>
              <w:ind w:left="401" w:hanging="0"/>
              <w:rPr>
                <w:rFonts w:ascii="Arial MT" w:hAnsi="Arial MT"/>
                <w:sz w:val="13"/>
              </w:rPr>
            </w:pPr>
            <w:r>
              <w:rPr>
                <w:rFonts w:ascii="Arial MT" w:hAnsi="Arial MT"/>
                <w:sz w:val="13"/>
              </w:rPr>
              <w:t>Monday</w:t>
            </w:r>
            <w:r>
              <w:rPr>
                <w:rFonts w:ascii="Arial MT" w:hAnsi="Arial MT"/>
                <w:spacing w:val="-2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NC</w:t>
            </w:r>
            <w:r>
              <w:rPr>
                <w:rFonts w:ascii="Arial MT" w:hAnsi="Arial MT"/>
                <w:spacing w:val="34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DOB:</w:t>
            </w:r>
            <w:r>
              <w:rPr>
                <w:rFonts w:ascii="Arial MT" w:hAnsi="Arial MT"/>
                <w:spacing w:val="-2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5</w:t>
            </w:r>
            <w:r>
              <w:rPr>
                <w:rFonts w:ascii="Arial MT" w:hAnsi="Arial MT"/>
                <w:spacing w:val="-2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Nov,</w:t>
            </w:r>
            <w:r>
              <w:rPr>
                <w:rFonts w:ascii="Arial MT" w:hAnsi="Arial MT"/>
                <w:spacing w:val="-2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72</w:t>
            </w:r>
            <w:r>
              <w:rPr>
                <w:rFonts w:ascii="Arial MT" w:hAnsi="Arial MT"/>
                <w:spacing w:val="-1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in</w:t>
            </w:r>
            <w:r>
              <w:rPr>
                <w:rFonts w:ascii="Arial MT" w:hAnsi="Arial MT"/>
                <w:spacing w:val="-4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201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95621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0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2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H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8" w:right="87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d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2" w:right="78" w:hanging="0"/>
              <w:jc w:val="center"/>
              <w:rPr>
                <w:sz w:val="15"/>
              </w:rPr>
            </w:pPr>
            <w:r>
              <w:rPr>
                <w:sz w:val="15"/>
              </w:rPr>
              <w:t>Nipomo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2" w:right="6" w:hanging="0"/>
              <w:jc w:val="center"/>
              <w:rPr>
                <w:sz w:val="13"/>
              </w:rPr>
            </w:pPr>
            <w:r>
              <w:rPr>
                <w:sz w:val="13"/>
              </w:rPr>
              <w:t>C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93444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0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2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T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8" w:right="87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ndrew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19" w:right="78" w:hanging="0"/>
              <w:jc w:val="center"/>
              <w:rPr>
                <w:sz w:val="15"/>
              </w:rPr>
            </w:pPr>
            <w:r>
              <w:rPr>
                <w:sz w:val="15"/>
              </w:rPr>
              <w:t>Galt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2" w:right="6" w:hanging="0"/>
              <w:jc w:val="center"/>
              <w:rPr>
                <w:sz w:val="13"/>
              </w:rPr>
            </w:pPr>
            <w:r>
              <w:rPr>
                <w:sz w:val="13"/>
              </w:rPr>
              <w:t>C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3" w:before="86" w:after="0"/>
              <w:ind w:left="1033" w:right="989" w:hanging="0"/>
              <w:jc w:val="center"/>
              <w:rPr>
                <w:rFonts w:ascii="Arial MT" w:hAnsi="Arial MT"/>
                <w:sz w:val="13"/>
              </w:rPr>
            </w:pPr>
            <w:r>
              <w:rPr>
                <w:rFonts w:ascii="Arial MT" w:hAnsi="Arial MT"/>
                <w:sz w:val="13"/>
              </w:rPr>
              <w:t>DOB:</w:t>
            </w:r>
            <w:r>
              <w:rPr>
                <w:rFonts w:ascii="Arial MT" w:hAnsi="Arial MT"/>
                <w:spacing w:val="-2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12</w:t>
            </w:r>
            <w:r>
              <w:rPr>
                <w:rFonts w:ascii="Arial MT" w:hAnsi="Arial MT"/>
                <w:spacing w:val="-2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Oct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95632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0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0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HW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8" w:right="8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Jesie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19" w:right="78" w:hanging="0"/>
              <w:jc w:val="center"/>
              <w:rPr>
                <w:sz w:val="15"/>
              </w:rPr>
            </w:pPr>
            <w:r>
              <w:rPr>
                <w:sz w:val="15"/>
              </w:rPr>
              <w:t>Hesperia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2" w:right="6" w:hanging="0"/>
              <w:jc w:val="center"/>
              <w:rPr>
                <w:sz w:val="13"/>
              </w:rPr>
            </w:pPr>
            <w:r>
              <w:rPr>
                <w:sz w:val="13"/>
              </w:rPr>
              <w:t>C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92345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6" w:after="0"/>
              <w:ind w:left="20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6" w:after="0"/>
              <w:ind w:right="21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AI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6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6" w:after="0"/>
              <w:ind w:left="128" w:right="8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Chris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6" w:after="0"/>
              <w:ind w:left="119" w:right="7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Sacramento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2" w:right="6" w:hanging="0"/>
              <w:jc w:val="center"/>
              <w:rPr>
                <w:sz w:val="13"/>
              </w:rPr>
            </w:pPr>
            <w:r>
              <w:rPr>
                <w:color w:val="E16B09"/>
                <w:sz w:val="13"/>
              </w:rPr>
              <w:t>C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3" w:before="87" w:after="0"/>
              <w:ind w:left="437" w:hanging="0"/>
              <w:rPr>
                <w:rFonts w:ascii="Arial MT" w:hAnsi="Arial MT"/>
                <w:sz w:val="13"/>
              </w:rPr>
            </w:pPr>
            <w:r>
              <w:rPr>
                <w:rFonts w:ascii="Arial MT" w:hAnsi="Arial MT"/>
                <w:sz w:val="13"/>
              </w:rPr>
              <w:t>DOB:</w:t>
            </w:r>
            <w:r>
              <w:rPr>
                <w:rFonts w:ascii="Arial MT" w:hAnsi="Arial MT"/>
                <w:spacing w:val="-2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22</w:t>
            </w:r>
            <w:r>
              <w:rPr>
                <w:rFonts w:ascii="Arial MT" w:hAnsi="Arial MT"/>
                <w:spacing w:val="-2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Sep,</w:t>
            </w:r>
            <w:r>
              <w:rPr>
                <w:rFonts w:ascii="Arial MT" w:hAnsi="Arial MT"/>
                <w:spacing w:val="-2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64</w:t>
            </w:r>
            <w:r>
              <w:rPr>
                <w:rFonts w:ascii="Arial MT" w:hAnsi="Arial MT"/>
                <w:spacing w:val="-2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in</w:t>
            </w:r>
            <w:r>
              <w:rPr>
                <w:rFonts w:ascii="Arial MT" w:hAnsi="Arial MT"/>
                <w:spacing w:val="-4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2014;</w:t>
            </w:r>
            <w:r>
              <w:rPr>
                <w:rFonts w:ascii="Arial MT" w:hAnsi="Arial MT"/>
                <w:spacing w:val="-2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ham</w:t>
            </w:r>
            <w:r>
              <w:rPr>
                <w:rFonts w:ascii="Arial MT" w:hAnsi="Arial MT"/>
                <w:spacing w:val="-2"/>
                <w:sz w:val="13"/>
              </w:rPr>
              <w:t xml:space="preserve"> </w:t>
            </w:r>
            <w:r>
              <w:rPr>
                <w:rFonts w:ascii="Arial MT" w:hAnsi="Arial MT"/>
                <w:sz w:val="13"/>
              </w:rPr>
              <w:t>196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6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95841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0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1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E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V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8" w:right="8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Jerry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0" w:right="78" w:hanging="0"/>
              <w:jc w:val="center"/>
              <w:rPr>
                <w:sz w:val="15"/>
              </w:rPr>
            </w:pPr>
            <w:r>
              <w:rPr>
                <w:sz w:val="15"/>
              </w:rPr>
              <w:t>Grangeville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9" w:right="15" w:hanging="0"/>
              <w:jc w:val="center"/>
              <w:rPr>
                <w:sz w:val="13"/>
              </w:rPr>
            </w:pPr>
            <w:r>
              <w:rPr>
                <w:sz w:val="13"/>
              </w:rPr>
              <w:t>ID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83530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0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1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I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WJ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6" w:right="8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ike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2" w:right="78" w:hanging="0"/>
              <w:jc w:val="center"/>
              <w:rPr>
                <w:sz w:val="15"/>
              </w:rPr>
            </w:pPr>
            <w:r>
              <w:rPr>
                <w:sz w:val="15"/>
              </w:rPr>
              <w:t>Sonora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2" w:right="6" w:hanging="0"/>
              <w:jc w:val="center"/>
              <w:rPr>
                <w:sz w:val="13"/>
              </w:rPr>
            </w:pPr>
            <w:r>
              <w:rPr>
                <w:sz w:val="13"/>
              </w:rPr>
              <w:t>C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95370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0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2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WL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8" w:right="8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Bill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2" w:right="78" w:hanging="0"/>
              <w:jc w:val="center"/>
              <w:rPr>
                <w:sz w:val="15"/>
              </w:rPr>
            </w:pPr>
            <w:r>
              <w:rPr>
                <w:sz w:val="15"/>
              </w:rPr>
              <w:t>Sacramento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2" w:right="6" w:hanging="0"/>
              <w:jc w:val="center"/>
              <w:rPr>
                <w:sz w:val="13"/>
              </w:rPr>
            </w:pPr>
            <w:r>
              <w:rPr>
                <w:sz w:val="13"/>
              </w:rPr>
              <w:t>C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95821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0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  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Wa7KH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8" w:right="88" w:hanging="0"/>
              <w:rPr>
                <w:b/>
                <w:b/>
                <w:color w:val="FF0000"/>
                <w:sz w:val="15"/>
              </w:rPr>
            </w:pPr>
            <w:r>
              <w:rPr>
                <w:b/>
                <w:color w:val="FF0000"/>
                <w:sz w:val="15"/>
              </w:rPr>
              <w:t>Bill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0" w:right="78" w:hanging="0"/>
              <w:jc w:val="center"/>
              <w:rPr>
                <w:b/>
                <w:b/>
                <w:color w:val="FF0000"/>
                <w:sz w:val="15"/>
              </w:rPr>
            </w:pPr>
            <w:r>
              <w:rPr>
                <w:b/>
                <w:color w:val="FF0000"/>
                <w:sz w:val="15"/>
              </w:rPr>
              <w:t>San Jose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2" w:right="9" w:hanging="0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C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603" w:hanging="0"/>
              <w:rPr>
                <w:rFonts w:ascii="Arial MT" w:hAnsi="Arial MT"/>
                <w:color w:val="FF0000"/>
                <w:sz w:val="13"/>
              </w:rPr>
            </w:pPr>
            <w:r>
              <w:rPr>
                <w:rFonts w:ascii="Arial MT" w:hAnsi="Arial MT"/>
                <w:color w:val="FF0000"/>
                <w:sz w:val="13"/>
              </w:rPr>
              <w:t>Net control Sunday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97537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0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2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K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ZAZ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42" w:right="20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John</w:t>
            </w:r>
          </w:p>
        </w:tc>
        <w:tc>
          <w:tcPr>
            <w:tcW w:w="133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482" w:right="439" w:hanging="0"/>
              <w:jc w:val="center"/>
              <w:rPr>
                <w:sz w:val="15"/>
              </w:rPr>
            </w:pPr>
            <w:r>
              <w:rPr>
                <w:sz w:val="15"/>
              </w:rPr>
              <w:t>Ione</w:t>
            </w:r>
          </w:p>
        </w:tc>
        <w:tc>
          <w:tcPr>
            <w:tcW w:w="27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59" w:right="12" w:hanging="0"/>
              <w:jc w:val="center"/>
              <w:rPr>
                <w:sz w:val="15"/>
              </w:rPr>
            </w:pPr>
            <w:r>
              <w:rPr>
                <w:sz w:val="15"/>
              </w:rPr>
              <w:t>CA</w:t>
            </w:r>
          </w:p>
        </w:tc>
        <w:tc>
          <w:tcPr>
            <w:tcW w:w="29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95640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0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2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ZC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42" w:right="20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Barry</w:t>
            </w:r>
          </w:p>
        </w:tc>
        <w:tc>
          <w:tcPr>
            <w:tcW w:w="133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483" w:right="439" w:hanging="0"/>
              <w:jc w:val="center"/>
              <w:rPr>
                <w:sz w:val="15"/>
              </w:rPr>
            </w:pPr>
            <w:r>
              <w:rPr>
                <w:sz w:val="15"/>
              </w:rPr>
              <w:t>Norco</w:t>
            </w:r>
          </w:p>
        </w:tc>
        <w:tc>
          <w:tcPr>
            <w:tcW w:w="27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4" w:before="85" w:after="0"/>
              <w:ind w:left="58" w:right="12" w:hanging="0"/>
              <w:jc w:val="center"/>
              <w:rPr>
                <w:sz w:val="13"/>
              </w:rPr>
            </w:pPr>
            <w:r>
              <w:rPr>
                <w:sz w:val="13"/>
              </w:rPr>
              <w:t>CA</w:t>
            </w:r>
          </w:p>
        </w:tc>
        <w:tc>
          <w:tcPr>
            <w:tcW w:w="29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92860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20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right="21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W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ZT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8" w:right="8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on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1" w:right="78" w:hanging="0"/>
              <w:jc w:val="center"/>
              <w:rPr>
                <w:sz w:val="15"/>
              </w:rPr>
            </w:pPr>
            <w:r>
              <w:rPr>
                <w:sz w:val="15"/>
              </w:rPr>
              <w:t>Citrus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Heights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52" w:right="5" w:hanging="0"/>
              <w:jc w:val="center"/>
              <w:rPr>
                <w:sz w:val="15"/>
              </w:rPr>
            </w:pPr>
            <w:r>
              <w:rPr>
                <w:sz w:val="15"/>
              </w:rPr>
              <w:t>CA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65" w:after="0"/>
              <w:ind w:left="129" w:right="82" w:hanging="0"/>
              <w:jc w:val="center"/>
              <w:rPr>
                <w:sz w:val="15"/>
              </w:rPr>
            </w:pPr>
            <w:r>
              <w:rPr>
                <w:sz w:val="15"/>
              </w:rPr>
              <w:t>95610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570" w:right="359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otal Check in's</w:t>
            </w:r>
            <w:r>
              <w:rPr>
                <w:b/>
                <w:spacing w:val="-31"/>
                <w:sz w:val="15"/>
              </w:rPr>
              <w:t xml:space="preserve"> </w:t>
            </w:r>
            <w:r>
              <w:rPr>
                <w:b/>
                <w:sz w:val="15"/>
              </w:rPr>
              <w:t>Trafic</w:t>
            </w:r>
            <w:r>
              <w:rPr>
                <w:b/>
                <w:spacing w:val="-3"/>
                <w:sz w:val="15"/>
              </w:rPr>
              <w:t xml:space="preserve"> </w:t>
            </w:r>
            <w:r>
              <w:rPr>
                <w:b/>
                <w:sz w:val="15"/>
              </w:rPr>
              <w:t>In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37"/>
              <w:ind w:left="568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Traffic</w:t>
            </w:r>
            <w:r>
              <w:rPr>
                <w:b/>
                <w:spacing w:val="-3"/>
                <w:sz w:val="13"/>
              </w:rPr>
              <w:t xml:space="preserve"> </w:t>
            </w:r>
            <w:r>
              <w:rPr>
                <w:b/>
                <w:sz w:val="13"/>
              </w:rPr>
              <w:t>Out</w:t>
            </w:r>
          </w:p>
        </w:tc>
        <w:tc>
          <w:tcPr>
            <w:tcW w:w="395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4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5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6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5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19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0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19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40" w:right="1040" w:gutter="0" w:header="406" w:top="1180" w:footer="401" w:bottom="60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3218815</wp:posOffset>
                </wp:positionH>
                <wp:positionV relativeFrom="page">
                  <wp:posOffset>3353435</wp:posOffset>
                </wp:positionV>
                <wp:extent cx="3806825" cy="190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1800"/>
                          <a:chOff x="0" y="0"/>
                          <a:chExt cx="3807000" cy="18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38048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70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264.05pt;width:299.75pt;height:0.15pt" coordorigin="5069,5281" coordsize="5995,3">
                <v:line id="shape_0" from="5071,5282" to="11062,5282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5069;top:5281;width:5994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3218815</wp:posOffset>
                </wp:positionH>
                <wp:positionV relativeFrom="page">
                  <wp:posOffset>3517900</wp:posOffset>
                </wp:positionV>
                <wp:extent cx="3806825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1800"/>
                          <a:chOff x="0" y="0"/>
                          <a:chExt cx="3807000" cy="18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38048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070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277pt;width:299.75pt;height:0.15pt" coordorigin="5069,5540" coordsize="5995,3">
                <v:line id="shape_0" from="5071,5541" to="11062,5541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5069;top:5540;width:5994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3218815</wp:posOffset>
                </wp:positionH>
                <wp:positionV relativeFrom="page">
                  <wp:posOffset>3682365</wp:posOffset>
                </wp:positionV>
                <wp:extent cx="3806825" cy="1905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1800"/>
                          <a:chOff x="0" y="0"/>
                          <a:chExt cx="3807000" cy="18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048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070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289.95pt;width:299.75pt;height:0.15pt" coordorigin="5069,5799" coordsize="5995,3">
                <v:line id="shape_0" from="5071,5801" to="11062,5801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5069;top:5799;width:5994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TextBody"/>
        <w:spacing w:lineRule="exact" w:line="20"/>
        <w:ind w:left="2045" w:hanging="0"/>
        <w:rPr>
          <w:rFonts w:ascii="Times New Roman" w:hAnsi="Times New Roman"/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071110" cy="635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960" cy="6480"/>
                          <a:chOff x="0" y="0"/>
                          <a:chExt cx="5070960" cy="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59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00" y="3960"/>
                            <a:ext cx="38106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258560" y="2520"/>
                            <a:ext cx="38124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399.3pt;height:0.5pt" coordorigin="0,-11" coordsize="7986,10">
                <v:rect id="shape_0" fillcolor="black" stroked="f" o:allowincell="f" style="position:absolute;left:0;top:-11;width:1982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1984,-5" to="7984,-5" stroked="t" o:allowincell="f" style="position:absolute;mso-position-vertical:top">
                  <v:stroke color="black" weight="180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982;top:-7;width:6003;height: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p>
      <w:pPr>
        <w:pStyle w:val="Normal"/>
        <w:spacing w:before="90" w:after="0"/>
        <w:ind w:right="278" w:hanging="0"/>
        <w:jc w:val="right"/>
        <w:rPr>
          <w:sz w:val="13"/>
        </w:rPr>
      </w:pPr>
      <w:r>
        <w:pict>
          <v:shape id="shape_0" coordsize="6898,3236" path="m6897,0l6181,0l6181,18l6181,459l6181,3217l5500,3217l5500,2893l6181,2893l6181,2875l5500,2875l5500,2549l6181,2549l6181,2533l5500,2533l5500,2207l6181,2207l6181,2189l5500,2189l5500,1847l6181,1847l6181,1829l5500,1829l5500,1390l6181,1390l6181,1372l5500,1372l5500,931l6181,931l6181,915l5500,915l5500,474l6181,474l6181,459l5500,459l5500,18l6181,18l6181,0l5482,0l5482,18l5482,459l5482,3217l4801,3217l4801,2893l5482,2893l5482,2875l4801,2875l4801,2549l5482,2549l5482,2533l4801,2533l4801,2207l5482,2207l5482,2189l4801,2189l4801,1847l5482,1847l5482,1829l4801,1829l4801,1390l5482,1390l5482,1372l4801,1372l4801,931l5482,931l5482,915l4801,915l4801,474l5482,474l5482,459l4801,459l4801,18l5482,18l5482,0l4784,0l4784,18l4784,459l4784,3217l4103,3217l4103,2893l4784,2893l4784,2875l4103,2875l4103,2549l4784,2549l4784,2533l4103,2533l4103,2207l4784,2207l4784,2189l4103,2189l4103,1847l4784,1847l4784,1829l4103,1829l4103,1390l4784,1390l4784,1372l4103,1372l4103,931l4784,931l4784,915l4103,915l4103,474l4784,474l4784,459l4103,459l4103,18l4784,18l4784,0l0,0l0,18l4085,18l4085,459l0,459l0,474l4085,474l4085,915l0,915l0,931l4085,931l4085,1372l0,1372l0,1390l4085,1390l4085,1829l956,1829l956,1847l4085,1847l4085,2189l956,2189l956,2207l4085,2207l4085,2533l956,2533l956,2549l4085,2549l4085,2875l956,2875l956,2893l4085,2893l4085,3217l956,3217l956,3235l4085,3235l4103,3235l6897,3235l6897,3217l6198,3217l6198,2893l6897,2893l6897,2875l6198,2875l6198,2549l6897,2549l6897,2533l6198,2533l6198,2207l6897,2207l6897,2189l6198,2189l6198,1847l6897,1847l6897,1829l6198,1829l6198,1390l6897,1390l6897,1372l6198,1372l6198,931l6897,931l6897,915l6198,915l6198,474l6897,474l6897,459l6198,459l6198,18l6897,18l6897,0e" fillcolor="black" stroked="f" o:allowincell="f" style="position:absolute;margin-left:58pt;margin-top:-128.5pt;width:195.45pt;height:91.6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74420</wp:posOffset>
                </wp:positionH>
                <wp:positionV relativeFrom="paragraph">
                  <wp:posOffset>-1626235</wp:posOffset>
                </wp:positionV>
                <wp:extent cx="6350" cy="1158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480" cy="115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6pt;margin-top:-128.05pt;width:0.45pt;height:9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275715</wp:posOffset>
                </wp:positionH>
                <wp:positionV relativeFrom="paragraph">
                  <wp:posOffset>-1626235</wp:posOffset>
                </wp:positionV>
                <wp:extent cx="6350" cy="1158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480" cy="115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45pt;margin-top:-128.05pt;width:0.45pt;height:9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3218815</wp:posOffset>
                </wp:positionH>
                <wp:positionV relativeFrom="paragraph">
                  <wp:posOffset>-1136015</wp:posOffset>
                </wp:positionV>
                <wp:extent cx="3806825" cy="1905"/>
                <wp:effectExtent l="0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1800"/>
                          <a:chOff x="0" y="0"/>
                          <a:chExt cx="3807000" cy="180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38048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8070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-89.45pt;width:299.75pt;height:0.15pt" coordorigin="5069,-1789" coordsize="5995,3">
                <v:line id="shape_0" from="5071,-1786" to="11062,-1786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5069;top:-1789;width:5994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3218815</wp:posOffset>
                </wp:positionH>
                <wp:positionV relativeFrom="paragraph">
                  <wp:posOffset>-971550</wp:posOffset>
                </wp:positionV>
                <wp:extent cx="3806825" cy="1905"/>
                <wp:effectExtent l="0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1800"/>
                          <a:chOff x="0" y="0"/>
                          <a:chExt cx="3807000" cy="180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38048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8070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-76.5pt;width:299.75pt;height:0.15pt" coordorigin="5069,-1530" coordsize="5995,3">
                <v:line id="shape_0" from="5071,-1527" to="11062,-1527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5069;top:-1530;width:5994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3218815</wp:posOffset>
                </wp:positionH>
                <wp:positionV relativeFrom="paragraph">
                  <wp:posOffset>-841375</wp:posOffset>
                </wp:positionV>
                <wp:extent cx="3806825" cy="1905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1800"/>
                          <a:chOff x="0" y="0"/>
                          <a:chExt cx="3807000" cy="18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048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8070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-66.25pt;width:299.75pt;height:0.15pt" coordorigin="5069,-1325" coordsize="5995,3">
                <v:line id="shape_0" from="5071,-1323" to="11062,-1323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5069;top:-1325;width:5994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3218815</wp:posOffset>
                </wp:positionH>
                <wp:positionV relativeFrom="paragraph">
                  <wp:posOffset>-717550</wp:posOffset>
                </wp:positionV>
                <wp:extent cx="3806825" cy="190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1800"/>
                          <a:chOff x="0" y="0"/>
                          <a:chExt cx="3807000" cy="18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38048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8070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-56.5pt;width:299.75pt;height:0.15pt" coordorigin="5069,-1130" coordsize="5995,3">
                <v:line id="shape_0" from="5071,-1129" to="11062,-1129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5069;top:-1130;width:5994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3218815</wp:posOffset>
                </wp:positionH>
                <wp:positionV relativeFrom="paragraph">
                  <wp:posOffset>-594995</wp:posOffset>
                </wp:positionV>
                <wp:extent cx="3806825" cy="1905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1800"/>
                          <a:chOff x="0" y="0"/>
                          <a:chExt cx="3807000" cy="180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38048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8070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-46.85pt;width:299.75pt;height:0.15pt" coordorigin="5069,-937" coordsize="5995,3">
                <v:line id="shape_0" from="5071,-934" to="11062,-934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5069;top:-937;width:5994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3218815</wp:posOffset>
                </wp:positionH>
                <wp:positionV relativeFrom="paragraph">
                  <wp:posOffset>-471170</wp:posOffset>
                </wp:positionV>
                <wp:extent cx="3811270" cy="1905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1320" cy="1800"/>
                          <a:chOff x="0" y="0"/>
                          <a:chExt cx="3811320" cy="18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095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8113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-37.1pt;width:300.1pt;height:0.15pt" coordorigin="5069,-742" coordsize="6002,3">
                <v:line id="shape_0" from="5071,-740" to="11069,-740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5069;top:-742;width:6001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3"/>
        </w:rPr>
        <w:t>9549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30250</wp:posOffset>
                </wp:positionH>
                <wp:positionV relativeFrom="paragraph">
                  <wp:posOffset>-1793240</wp:posOffset>
                </wp:positionV>
                <wp:extent cx="1231900" cy="13233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598"/>
                              <w:gridCol w:w="771"/>
                              <w:gridCol w:w="56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0" w:before="95" w:after="0"/>
                                    <w:ind w:left="13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  <w:t>Friend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3"/>
                                    </w:rPr>
                                    <w:t>Net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 w:before="70" w:after="0"/>
                                    <w:ind w:left="242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 w:before="70" w:after="0"/>
                                    <w:ind w:right="24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K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 w:before="70" w:after="0"/>
                                    <w:ind w:left="32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RB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 w:before="70" w:after="0"/>
                                    <w:ind w:left="242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 w:before="70" w:after="0"/>
                                    <w:ind w:right="23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KB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 w:before="70" w:after="0"/>
                                    <w:ind w:left="32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OD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 w:before="70" w:after="0"/>
                                    <w:ind w:left="242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 w:before="70" w:after="0"/>
                                    <w:ind w:right="24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K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 w:before="70" w:after="0"/>
                                    <w:ind w:left="32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 w:before="70" w:after="0"/>
                                    <w:ind w:left="242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 w:before="70" w:after="0"/>
                                    <w:ind w:right="22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KA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 w:before="70" w:after="0"/>
                                    <w:ind w:left="32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 w:before="14" w:after="0"/>
                                    <w:ind w:left="242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 w:before="14" w:after="0"/>
                                    <w:ind w:right="24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K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 w:before="14" w:after="0"/>
                                    <w:ind w:left="32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RB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 w:before="4" w:after="0"/>
                                    <w:ind w:left="242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 w:before="4" w:after="0"/>
                                    <w:ind w:right="23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W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 w:before="4" w:after="0"/>
                                    <w:ind w:left="32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W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 w:before="4" w:after="0"/>
                                    <w:ind w:left="242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 w:before="4" w:after="0"/>
                                    <w:ind w:right="23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KI6OB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 w:before="4" w:after="0"/>
                                    <w:ind w:left="32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WS6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 w:before="4" w:after="0"/>
                                    <w:ind w:left="242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 w:before="4" w:after="0"/>
                                    <w:ind w:right="23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WN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 w:before="4" w:after="0"/>
                                    <w:ind w:left="32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7pt;height:104.2pt;mso-wrap-distance-left:9pt;mso-wrap-distance-right:9pt;mso-wrap-distance-top:0pt;mso-wrap-distance-bottom:0pt;margin-top:-141.2pt;mso-position-vertical-relative:text;margin-left:57.5pt;mso-position-horizontal-relative:page">
                <v:textbox inset="0in,0in,0in,0in">
                  <w:txbxContent>
                    <w:tbl>
                      <w:tblPr>
                        <w:tblW w:w="1932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598"/>
                        <w:gridCol w:w="771"/>
                        <w:gridCol w:w="56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0" w:before="95" w:after="0"/>
                              <w:ind w:left="134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  <w:t>Friend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  <w:t>Net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 w:before="70" w:after="0"/>
                              <w:ind w:left="242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 w:before="70" w:after="0"/>
                              <w:ind w:right="24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K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 w:before="70" w:after="0"/>
                              <w:ind w:left="32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RBN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 w:before="70" w:after="0"/>
                              <w:ind w:left="242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 w:before="70" w:after="0"/>
                              <w:ind w:right="23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KB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 w:before="70" w:after="0"/>
                              <w:ind w:left="32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ODH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 w:before="70" w:after="0"/>
                              <w:ind w:left="242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 w:before="70" w:after="0"/>
                              <w:ind w:right="24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K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 w:before="70" w:after="0"/>
                              <w:ind w:left="32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F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 w:before="70" w:after="0"/>
                              <w:ind w:left="242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 w:before="70" w:after="0"/>
                              <w:ind w:right="22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KA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 w:before="70" w:after="0"/>
                              <w:ind w:left="32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AR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 w:before="14" w:after="0"/>
                              <w:ind w:left="242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 w:before="14" w:after="0"/>
                              <w:ind w:right="24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K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 w:before="14" w:after="0"/>
                              <w:ind w:left="32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RBN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 w:before="4" w:after="0"/>
                              <w:ind w:left="242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 w:before="4" w:after="0"/>
                              <w:ind w:right="23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W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 w:before="4" w:after="0"/>
                              <w:ind w:left="32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WEM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 w:before="4" w:after="0"/>
                              <w:ind w:left="242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 w:before="4" w:after="0"/>
                              <w:ind w:right="23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KI6OBE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 w:before="4" w:after="0"/>
                              <w:ind w:left="32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WS6P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 w:before="4" w:after="0"/>
                              <w:ind w:left="242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 w:before="4" w:after="0"/>
                              <w:ind w:right="23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WN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 w:before="4" w:after="0"/>
                              <w:ind w:left="32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Z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33425</wp:posOffset>
                </wp:positionH>
                <wp:positionV relativeFrom="paragraph">
                  <wp:posOffset>-346710</wp:posOffset>
                </wp:positionV>
                <wp:extent cx="2489200" cy="21196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491"/>
                              <w:gridCol w:w="367"/>
                              <w:gridCol w:w="509"/>
                              <w:gridCol w:w="561"/>
                              <w:gridCol w:w="396"/>
                              <w:gridCol w:w="395"/>
                              <w:gridCol w:w="394"/>
                              <w:gridCol w:w="395"/>
                              <w:gridCol w:w="395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903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28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Visi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2" w:after="0"/>
                                    <w:ind w:left="69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31" w:after="0"/>
                                    <w:ind w:left="115" w:right="4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2" w:after="0"/>
                                    <w:ind w:right="25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N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2" w:after="0"/>
                                    <w:ind w:left="28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AE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69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20" w:after="0"/>
                                    <w:ind w:left="115" w:right="4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25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N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28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69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20" w:after="0"/>
                                    <w:ind w:left="115" w:right="4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27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AI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28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69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20" w:after="0"/>
                                    <w:ind w:left="115" w:right="4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28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28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BLS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69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20" w:after="0"/>
                                    <w:ind w:left="115" w:right="4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27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AI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28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69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20" w:after="0"/>
                                    <w:ind w:left="115" w:right="4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28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K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28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APG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69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20" w:after="0"/>
                                    <w:ind w:left="115" w:right="4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28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KR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28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69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20" w:after="0"/>
                                    <w:ind w:left="115" w:right="4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27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KN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28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BXX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69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20" w:after="0"/>
                                    <w:ind w:left="115" w:right="4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27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KL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28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DJ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84" w:right="115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20" w:after="0"/>
                                    <w:ind w:left="115" w:right="4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28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KR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28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84" w:right="115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20" w:after="0"/>
                                    <w:ind w:left="115" w:right="4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27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KF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28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FL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84" w:right="115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20" w:after="0"/>
                                    <w:ind w:left="115" w:right="4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27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WA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28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JKN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84" w:right="115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20" w:after="0"/>
                                    <w:ind w:left="115" w:right="4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27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AA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28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JS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84" w:right="115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20" w:after="0"/>
                                    <w:ind w:left="115" w:right="4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right="27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KJ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28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VUL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1" w:after="0"/>
                                    <w:ind w:left="184" w:right="115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20" w:after="0"/>
                                    <w:ind w:left="115" w:right="4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6pt;height:166.9pt;mso-wrap-distance-left:9pt;mso-wrap-distance-right:9pt;mso-wrap-distance-top:0pt;mso-wrap-distance-bottom:0pt;margin-top:-27.3pt;mso-position-vertical-relative:text;margin-left:57.75pt;mso-position-horizontal-relative:page">
                <v:textbox inset="0in,0in,0in,0in">
                  <w:txbxContent>
                    <w:tbl>
                      <w:tblPr>
                        <w:tblW w:w="390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491"/>
                        <w:gridCol w:w="367"/>
                        <w:gridCol w:w="509"/>
                        <w:gridCol w:w="561"/>
                        <w:gridCol w:w="396"/>
                        <w:gridCol w:w="395"/>
                        <w:gridCol w:w="394"/>
                        <w:gridCol w:w="395"/>
                        <w:gridCol w:w="395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3903" w:type="dxa"/>
                            <w:gridSpan w:val="9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28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Visitors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2" w:after="0"/>
                              <w:ind w:left="69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31" w:after="0"/>
                              <w:ind w:left="115" w:right="4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2" w:after="0"/>
                              <w:ind w:right="25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N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2" w:after="0"/>
                              <w:ind w:left="28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AE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69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20" w:after="0"/>
                              <w:ind w:left="115" w:right="4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25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N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28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69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20" w:after="0"/>
                              <w:ind w:left="115" w:right="4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27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AI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28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69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20" w:after="0"/>
                              <w:ind w:left="115" w:right="4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28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K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28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BLS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69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20" w:after="0"/>
                              <w:ind w:left="115" w:right="4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27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AI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28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69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20" w:after="0"/>
                              <w:ind w:left="115" w:right="4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28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K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28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APG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69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20" w:after="0"/>
                              <w:ind w:left="115" w:right="4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28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KR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28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69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20" w:after="0"/>
                              <w:ind w:left="115" w:right="4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27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KN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28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BXX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69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20" w:after="0"/>
                              <w:ind w:left="115" w:right="4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27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KL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28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DJ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84" w:right="115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20" w:after="0"/>
                              <w:ind w:left="115" w:right="4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28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KR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28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84" w:right="115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20" w:after="0"/>
                              <w:ind w:left="115" w:right="4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27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KF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28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FL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84" w:right="115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20" w:after="0"/>
                              <w:ind w:left="115" w:right="4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27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WA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28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JKN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84" w:right="115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20" w:after="0"/>
                              <w:ind w:left="115" w:right="4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27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AA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28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JS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84" w:right="115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20" w:after="0"/>
                              <w:ind w:left="115" w:right="4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right="27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KJ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28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VUL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1" w:after="0"/>
                              <w:ind w:left="184" w:right="115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20" w:after="0"/>
                              <w:ind w:left="115" w:right="4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928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203575</wp:posOffset>
                </wp:positionH>
                <wp:positionV relativeFrom="paragraph">
                  <wp:posOffset>-183515</wp:posOffset>
                </wp:positionV>
                <wp:extent cx="1678305" cy="17011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801"/>
                              <w:gridCol w:w="1376"/>
                              <w:gridCol w:w="467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3"/>
                                    <w:ind w:left="281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3"/>
                                    <w:ind w:left="96" w:right="27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Camino</w:t>
                                  </w: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Island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3"/>
                                    <w:ind w:left="44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/>
                                    <w:ind w:left="255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Chuck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/>
                                    <w:ind w:left="96" w:right="26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Redwood</w:t>
                                  </w: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/>
                                    <w:ind w:left="7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/>
                                    <w:ind w:left="264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Bryan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/>
                                    <w:ind w:left="96" w:right="27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Sea</w:t>
                                  </w:r>
                                  <w:r>
                                    <w:rPr>
                                      <w:spacing w:val="-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Ranch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/>
                                    <w:ind w:left="7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/>
                                    <w:ind w:left="33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Jeff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/>
                                    <w:ind w:left="96" w:right="29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Carson</w:t>
                                  </w:r>
                                  <w:r>
                                    <w:rPr>
                                      <w:spacing w:val="-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/>
                                    <w:ind w:left="6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/>
                                    <w:ind w:left="204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Whitley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7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/>
                                    <w:ind w:left="291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Tony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/>
                                    <w:ind w:left="96" w:right="26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rants</w:t>
                                  </w:r>
                                  <w:r>
                                    <w:rPr>
                                      <w:spacing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/>
                                    <w:ind w:left="63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/>
                                    <w:ind w:left="219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eorg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/>
                                    <w:ind w:left="96" w:right="24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Roseville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/>
                                    <w:ind w:left="7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/>
                                    <w:ind w:left="20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ichael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/>
                                    <w:ind w:left="96" w:right="24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Carmichal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/>
                                    <w:ind w:left="7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/>
                                    <w:ind w:left="269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/>
                                    <w:ind w:left="96" w:right="26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Redding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/>
                                    <w:ind w:left="7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/>
                                    <w:ind w:left="324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Ben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/>
                                    <w:ind w:left="96" w:right="29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tns</w:t>
                                  </w:r>
                                  <w:r>
                                    <w:rPr>
                                      <w:spacing w:val="-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NE of</w:t>
                                  </w:r>
                                  <w:r>
                                    <w:rPr>
                                      <w:spacing w:val="-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Redding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/>
                                    <w:ind w:left="7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/>
                                    <w:ind w:left="274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Stev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/>
                                    <w:ind w:left="96" w:right="29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Fieldbrook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/>
                                    <w:ind w:left="346" w:right="264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TX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/>
                                    <w:ind w:left="96" w:right="24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ilroy</w:t>
                                  </w:r>
                                  <w:r>
                                    <w:rPr>
                                      <w:spacing w:val="-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Remote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/>
                                    <w:ind w:left="7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/>
                                    <w:ind w:left="341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Jo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/>
                                    <w:ind w:left="96" w:right="26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rants</w:t>
                                  </w:r>
                                  <w:r>
                                    <w:rPr>
                                      <w:spacing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/>
                                    <w:ind w:left="63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3"/>
                                    <w:ind w:left="233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Robert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3"/>
                                    <w:ind w:left="96" w:right="26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Lapine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3"/>
                                    <w:ind w:left="63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2.15pt;height:133.95pt;mso-wrap-distance-left:9pt;mso-wrap-distance-right:9pt;mso-wrap-distance-top:0pt;mso-wrap-distance-bottom:0pt;margin-top:-14.45pt;mso-position-vertical-relative:text;margin-left:252.25pt;mso-position-horizontal-relative:page">
                <v:textbox inset="0in,0in,0in,0in">
                  <w:txbxContent>
                    <w:tbl>
                      <w:tblPr>
                        <w:tblW w:w="264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801"/>
                        <w:gridCol w:w="1376"/>
                        <w:gridCol w:w="467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3"/>
                              <w:ind w:left="281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ark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3"/>
                              <w:ind w:left="96" w:right="27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amino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Island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3"/>
                              <w:ind w:left="4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WA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5"/>
                              <w:ind w:left="25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huck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5"/>
                              <w:ind w:left="96" w:right="26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edwood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5"/>
                              <w:ind w:left="7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A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5"/>
                              <w:ind w:left="26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ryan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5"/>
                              <w:ind w:left="96" w:right="27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ea</w:t>
                            </w:r>
                            <w:r>
                              <w:rPr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Ranch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5"/>
                              <w:ind w:left="7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A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/>
                              <w:ind w:left="336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Jeff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/>
                              <w:ind w:left="96" w:right="29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arson</w:t>
                            </w:r>
                            <w:r>
                              <w:rPr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/>
                              <w:ind w:left="6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/>
                              <w:ind w:left="20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Whitley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7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OR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/>
                              <w:ind w:left="291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ony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/>
                              <w:ind w:left="96" w:right="26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rants</w:t>
                            </w:r>
                            <w:r>
                              <w:rPr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/>
                              <w:ind w:left="63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R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/>
                              <w:ind w:left="219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eorge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/>
                              <w:ind w:left="96" w:right="24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oseville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/>
                              <w:ind w:left="7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A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/>
                              <w:ind w:left="20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ichael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/>
                              <w:ind w:left="96" w:right="24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armichal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/>
                              <w:ind w:left="7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A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/>
                              <w:ind w:left="269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avid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/>
                              <w:ind w:left="96" w:right="26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edding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/>
                              <w:ind w:left="7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A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/>
                              <w:ind w:left="32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en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/>
                              <w:ind w:left="96" w:right="29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tns</w:t>
                            </w:r>
                            <w:r>
                              <w:rPr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NE of</w:t>
                            </w:r>
                            <w:r>
                              <w:rPr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Redding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/>
                              <w:ind w:left="7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A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/>
                              <w:ind w:left="27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teve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/>
                              <w:ind w:left="96" w:right="29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Fieldbrook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/>
                              <w:ind w:left="346" w:right="264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X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/>
                              <w:ind w:left="96" w:right="24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ilroy</w:t>
                            </w:r>
                            <w:r>
                              <w:rPr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Remote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/>
                              <w:ind w:left="7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A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/>
                              <w:ind w:left="341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Joe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/>
                              <w:ind w:left="96" w:right="26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rants</w:t>
                            </w:r>
                            <w:r>
                              <w:rPr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/>
                              <w:ind w:left="63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R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3"/>
                              <w:ind w:left="233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obert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3"/>
                              <w:ind w:left="96" w:right="26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Lapine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3"/>
                              <w:ind w:left="63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213100</wp:posOffset>
                </wp:positionH>
                <wp:positionV relativeFrom="paragraph">
                  <wp:posOffset>-1626235</wp:posOffset>
                </wp:positionV>
                <wp:extent cx="3818890" cy="11563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7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830"/>
                              <w:gridCol w:w="1334"/>
                              <w:gridCol w:w="280"/>
                              <w:gridCol w:w="2922"/>
                              <w:gridCol w:w="64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56" w:right="33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Bill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right="256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-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Anselmo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5" w:after="0"/>
                                    <w:ind w:left="45" w:right="2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7" w:after="0"/>
                                    <w:ind w:left="730" w:right="707" w:hanging="0"/>
                                    <w:jc w:val="center"/>
                                    <w:rPr>
                                      <w:rFonts w:ascii="Arial MT" w:hAnsi="Arial MT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sz w:val="13"/>
                                    </w:rPr>
                                    <w:t>"Remember</w:t>
                                  </w:r>
                                  <w:r>
                                    <w:rPr>
                                      <w:rFonts w:ascii="Arial MT" w:hAnsi="Arial MT"/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MT" w:hAnsi="Arial MT"/>
                                      <w:sz w:val="13"/>
                                    </w:rPr>
                                    <w:t>Bill's</w:t>
                                  </w:r>
                                  <w:r>
                                    <w:rPr>
                                      <w:rFonts w:ascii="Arial MT" w:hAnsi="Arial MT"/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MT" w:hAnsi="Arial MT"/>
                                      <w:sz w:val="13"/>
                                    </w:rPr>
                                    <w:t>Name"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right="111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4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55" w:right="34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Mike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right="282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Sacramento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46" w:right="21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right="111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5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ind w:left="56" w:right="34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Monte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ind w:right="189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Clearlak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5"/>
                                    </w:rPr>
                                    <w:t>Oaks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5" w:after="0"/>
                                    <w:ind w:left="45" w:right="2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730" w:right="709" w:hanging="0"/>
                                    <w:jc w:val="center"/>
                                    <w:rPr>
                                      <w:rFonts w:ascii="Arial MT" w:hAnsi="Arial MT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sz w:val="13"/>
                                    </w:rPr>
                                    <w:t>DOB:</w:t>
                                  </w:r>
                                  <w:r>
                                    <w:rPr>
                                      <w:rFonts w:ascii="Arial MT" w:hAnsi="Arial MT"/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MT" w:hAnsi="Arial MT"/>
                                      <w:sz w:val="1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MT" w:hAnsi="Arial MT"/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MT" w:hAnsi="Arial MT"/>
                                      <w:sz w:val="13"/>
                                    </w:rPr>
                                    <w:t>Nov,</w:t>
                                  </w:r>
                                  <w:r>
                                    <w:rPr>
                                      <w:rFonts w:ascii="Arial MT" w:hAnsi="Arial MT"/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MT" w:hAnsi="Arial MT"/>
                                      <w:sz w:val="13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 MT" w:hAnsi="Arial MT"/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MT" w:hAnsi="Arial MT"/>
                                      <w:sz w:val="13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 MT" w:hAnsi="Arial MT"/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MT" w:hAnsi="Arial MT"/>
                                      <w:sz w:val="13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ind w:right="111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5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55" w:right="34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Art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right="22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Fernando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46" w:right="21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right="111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1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56" w:right="33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Bill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right="256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-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Anselmo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2" w:before="16" w:after="0"/>
                                    <w:ind w:left="45" w:right="2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right="111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4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1" w:before="3" w:after="0"/>
                                    <w:ind w:left="310" w:right="290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5"/>
                                    </w:rPr>
                                    <w:t>Bill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1" w:before="3" w:after="0"/>
                                    <w:ind w:right="213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5"/>
                                    </w:rPr>
                                    <w:t>Meadow</w:t>
                                  </w:r>
                                  <w:r>
                                    <w:rPr>
                                      <w:color w:val="FF0000"/>
                                      <w:spacing w:val="-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5"/>
                                    </w:rPr>
                                    <w:t>Vista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2" w:before="22" w:after="0"/>
                                    <w:ind w:left="59" w:right="3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3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1" w:before="3" w:after="0"/>
                                    <w:ind w:right="116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5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 w:before="3" w:after="0"/>
                                    <w:ind w:left="56" w:right="34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Kathy/Sam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 w:before="3" w:after="0"/>
                                    <w:ind w:left="339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West</w:t>
                                  </w:r>
                                  <w:r>
                                    <w:rPr>
                                      <w:spacing w:val="-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Point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45" w:right="2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699" w:right="709" w:hanging="0"/>
                                    <w:jc w:val="center"/>
                                    <w:rPr>
                                      <w:rFonts w:ascii="Arial MT" w:hAnsi="Arial MT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sz w:val="13"/>
                                    </w:rPr>
                                    <w:t>DOB:</w:t>
                                  </w:r>
                                  <w:r>
                                    <w:rPr>
                                      <w:rFonts w:ascii="Arial MT" w:hAnsi="Arial MT"/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MT" w:hAnsi="Arial MT"/>
                                      <w:sz w:val="1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MT" w:hAnsi="Arial MT"/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MT" w:hAnsi="Arial MT"/>
                                      <w:sz w:val="13"/>
                                    </w:rPr>
                                    <w:t>Jul;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 w:before="3" w:after="0"/>
                                    <w:ind w:right="111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5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4"/>
                                    <w:ind w:left="55" w:right="34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Orrin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4"/>
                                    <w:ind w:left="375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Susanville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3" w:after="0"/>
                                    <w:ind w:left="45" w:right="2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5" w:after="0"/>
                                    <w:ind w:left="697" w:right="709" w:hanging="0"/>
                                    <w:jc w:val="center"/>
                                    <w:rPr>
                                      <w:rFonts w:ascii="Arial MT" w:hAnsi="Arial MT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sz w:val="13"/>
                                    </w:rPr>
                                    <w:t>DOB:</w:t>
                                  </w:r>
                                  <w:r>
                                    <w:rPr>
                                      <w:rFonts w:ascii="Arial MT" w:hAnsi="Arial MT"/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MT" w:hAnsi="Arial MT"/>
                                      <w:sz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MT" w:hAnsi="Arial MT"/>
                                      <w:spacing w:val="-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MT" w:hAnsi="Arial MT"/>
                                      <w:sz w:val="13"/>
                                    </w:rPr>
                                    <w:t>Nov;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4"/>
                                    <w:ind w:right="116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96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0.7pt;height:91.05pt;mso-wrap-distance-left:9pt;mso-wrap-distance-right:9pt;mso-wrap-distance-top:0pt;mso-wrap-distance-bottom:0pt;margin-top:-128.05pt;mso-position-vertical-relative:text;margin-left:253pt;mso-position-horizontal-relative:page">
                <v:textbox inset="0in,0in,0in,0in">
                  <w:txbxContent>
                    <w:tbl>
                      <w:tblPr>
                        <w:tblW w:w="6007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2" w:type="dxa"/>
                        </w:tblCellMar>
                        <w:tblLook w:val="01e0"/>
                      </w:tblPr>
                      <w:tblGrid>
                        <w:gridCol w:w="830"/>
                        <w:gridCol w:w="1334"/>
                        <w:gridCol w:w="280"/>
                        <w:gridCol w:w="2922"/>
                        <w:gridCol w:w="64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56" w:right="33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Bill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right="256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an</w:t>
                            </w:r>
                            <w:r>
                              <w:rPr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Anselmo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5" w:after="0"/>
                              <w:ind w:left="45" w:right="2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7" w:after="0"/>
                              <w:ind w:left="730" w:right="707" w:hanging="0"/>
                              <w:jc w:val="center"/>
                              <w:rPr>
                                <w:rFonts w:ascii="Arial MT" w:hAnsi="Arial MT"/>
                                <w:sz w:val="13"/>
                              </w:rPr>
                            </w:pP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"Remember</w:t>
                            </w:r>
                            <w:r>
                              <w:rPr>
                                <w:rFonts w:ascii="Arial MT" w:hAnsi="Arial MT"/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Bill's</w:t>
                            </w:r>
                            <w:r>
                              <w:rPr>
                                <w:rFonts w:ascii="Arial MT" w:hAnsi="Arial MT"/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Name"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right="111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496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55" w:right="34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Mike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right="282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acramento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46" w:right="21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right="111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582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ind w:left="56" w:right="34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Monte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ind w:right="189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Clearlake</w:t>
                            </w:r>
                            <w:r>
                              <w:rPr>
                                <w:b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</w:rPr>
                              <w:t>Oaks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5" w:after="0"/>
                              <w:ind w:left="45" w:right="2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ind w:left="730" w:right="709" w:hanging="0"/>
                              <w:jc w:val="center"/>
                              <w:rPr>
                                <w:rFonts w:ascii="Arial MT" w:hAnsi="Arial MT"/>
                                <w:sz w:val="13"/>
                              </w:rPr>
                            </w:pP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DOB:</w:t>
                            </w:r>
                            <w:r>
                              <w:rPr>
                                <w:rFonts w:ascii="Arial MT" w:hAnsi="Arial MT"/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20</w:t>
                            </w:r>
                            <w:r>
                              <w:rPr>
                                <w:rFonts w:ascii="Arial MT" w:hAnsi="Arial MT"/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Nov,</w:t>
                            </w:r>
                            <w:r>
                              <w:rPr>
                                <w:rFonts w:ascii="Arial MT" w:hAnsi="Arial MT"/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70</w:t>
                            </w:r>
                            <w:r>
                              <w:rPr>
                                <w:rFonts w:ascii="Arial MT" w:hAnsi="Arial MT"/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ascii="Arial MT" w:hAnsi="Arial MT"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ind w:right="111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5423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55" w:right="34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Art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right="22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an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Fernando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46" w:right="21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right="111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134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56" w:right="33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Bill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right="256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an</w:t>
                            </w:r>
                            <w:r>
                              <w:rPr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Anselmo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2" w:before="16" w:after="0"/>
                              <w:ind w:left="45" w:right="2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right="111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496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1" w:before="3" w:after="0"/>
                              <w:ind w:left="310" w:right="290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Bill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1" w:before="3" w:after="0"/>
                              <w:ind w:right="213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Meadow</w:t>
                            </w:r>
                            <w:r>
                              <w:rPr>
                                <w:color w:val="FF0000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Vista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2" w:before="22" w:after="0"/>
                              <w:ind w:left="59" w:right="3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FF0000"/>
                                <w:sz w:val="13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29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1" w:before="3" w:after="0"/>
                              <w:ind w:right="116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563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 w:before="3" w:after="0"/>
                              <w:ind w:left="56" w:right="34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Kathy/Sam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 w:before="3" w:after="0"/>
                              <w:ind w:left="339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West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Point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45" w:right="2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699" w:right="709" w:hanging="0"/>
                              <w:jc w:val="center"/>
                              <w:rPr>
                                <w:rFonts w:ascii="Arial MT" w:hAnsi="Arial MT"/>
                                <w:sz w:val="13"/>
                              </w:rPr>
                            </w:pP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DOB:</w:t>
                            </w:r>
                            <w:r>
                              <w:rPr>
                                <w:rFonts w:ascii="Arial MT" w:hAnsi="Arial MT"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8</w:t>
                            </w:r>
                            <w:r>
                              <w:rPr>
                                <w:rFonts w:ascii="Arial MT" w:hAnsi="Arial MT"/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Jul;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 w:before="3" w:after="0"/>
                              <w:ind w:right="111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5255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4"/>
                              <w:ind w:left="55" w:right="34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Orrin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4"/>
                              <w:ind w:left="37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usanville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3" w:after="0"/>
                              <w:ind w:left="45" w:right="2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5" w:after="0"/>
                              <w:ind w:left="697" w:right="709" w:hanging="0"/>
                              <w:jc w:val="center"/>
                              <w:rPr>
                                <w:rFonts w:ascii="Arial MT" w:hAnsi="Arial MT"/>
                                <w:sz w:val="13"/>
                              </w:rPr>
                            </w:pP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DOB:</w:t>
                            </w:r>
                            <w:r>
                              <w:rPr>
                                <w:rFonts w:ascii="Arial MT" w:hAnsi="Arial MT"/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17</w:t>
                            </w:r>
                            <w:r>
                              <w:rPr>
                                <w:rFonts w:ascii="Arial MT" w:hAnsi="Arial MT"/>
                                <w:spacing w:val="-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13"/>
                              </w:rPr>
                              <w:t>Nov;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4"/>
                              <w:ind w:right="116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9613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040" w:right="1040" w:gutter="0" w:header="406" w:top="1180" w:footer="401" w:bottom="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ge">
                <wp:posOffset>9664065</wp:posOffset>
              </wp:positionV>
              <wp:extent cx="273050" cy="1079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2"/>
                            <w:ind w:left="20" w:hanging="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5pt;height:8.5pt;mso-wrap-distance-left:9pt;mso-wrap-distance-right:9pt;mso-wrap-distance-top:0pt;mso-wrap-distance-bottom:0pt;margin-top:760.95pt;mso-position-vertical-relative:page;margin-left:295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2"/>
                      <w:ind w:left="20" w:hanging="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Page</w:t>
                    </w:r>
                    <w:r>
                      <w:rPr>
                        <w:spacing w:val="-1"/>
                        <w:sz w:val="1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758565</wp:posOffset>
              </wp:positionH>
              <wp:positionV relativeFrom="page">
                <wp:posOffset>9664065</wp:posOffset>
              </wp:positionV>
              <wp:extent cx="273050" cy="10795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2"/>
                            <w:ind w:left="20" w:hanging="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1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5pt;height:8.5pt;mso-wrap-distance-left:9pt;mso-wrap-distance-right:9pt;mso-wrap-distance-top:0pt;mso-wrap-distance-bottom:0pt;margin-top:760.95pt;mso-position-vertical-relative:page;margin-left:295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2"/>
                      <w:ind w:left="20" w:hanging="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Page</w:t>
                    </w:r>
                    <w:r>
                      <w:rPr>
                        <w:spacing w:val="-1"/>
                        <w:sz w:val="1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009130</wp:posOffset>
              </wp:positionH>
              <wp:positionV relativeFrom="page">
                <wp:posOffset>277495</wp:posOffset>
              </wp:positionV>
              <wp:extent cx="118110" cy="107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2"/>
                            <w:ind w:left="60" w:hanging="0"/>
                            <w:rPr>
                              <w:sz w:val="1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3pt;height:8.5pt;mso-wrap-distance-left:9pt;mso-wrap-distance-right:9pt;mso-wrap-distance-top:0pt;mso-wrap-distance-bottom:0pt;margin-top:21.85pt;mso-position-vertical-relative:page;margin-left:551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2"/>
                      <w:ind w:left="60" w:hanging="0"/>
                      <w:rPr>
                        <w:sz w:val="1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ge">
                <wp:posOffset>289560</wp:posOffset>
              </wp:positionV>
              <wp:extent cx="460375" cy="107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52"/>
                            <w:ind w:left="20" w:hanging="0"/>
                            <w:rPr/>
                          </w:pPr>
                          <w:r>
                            <w:rPr/>
                            <w:t>May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023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v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25pt;height:8.5pt;mso-wrap-distance-left:9pt;mso-wrap-distance-right:9pt;mso-wrap-distance-top:0pt;mso-wrap-distance-bottom:0pt;margin-top:22.8pt;mso-position-vertical-relative:page;margin-left:5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152"/>
                      <w:ind w:left="20" w:hanging="0"/>
                      <w:rPr/>
                    </w:pPr>
                    <w:r>
                      <w:rPr/>
                      <w:t>May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023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v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433445</wp:posOffset>
              </wp:positionH>
              <wp:positionV relativeFrom="page">
                <wp:posOffset>289560</wp:posOffset>
              </wp:positionV>
              <wp:extent cx="892810" cy="1079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52"/>
                            <w:ind w:left="20" w:hanging="0"/>
                            <w:rPr/>
                          </w:pPr>
                          <w:r>
                            <w:rPr/>
                            <w:t>CALIFORNI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TRAFF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N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0.3pt;height:8.5pt;mso-wrap-distance-left:9pt;mso-wrap-distance-right:9pt;mso-wrap-distance-top:0pt;mso-wrap-distance-bottom:0pt;margin-top:22.8pt;mso-position-vertical-relative:page;margin-left:270.3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152"/>
                      <w:ind w:left="20" w:hanging="0"/>
                      <w:rPr/>
                    </w:pPr>
                    <w:r>
                      <w:rPr/>
                      <w:t>CALIFORNI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TRAFF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N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7009130</wp:posOffset>
              </wp:positionH>
              <wp:positionV relativeFrom="page">
                <wp:posOffset>277495</wp:posOffset>
              </wp:positionV>
              <wp:extent cx="118110" cy="10795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52"/>
                            <w:ind w:left="60" w:hanging="0"/>
                            <w:rPr>
                              <w:sz w:val="1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3pt;height:8.5pt;mso-wrap-distance-left:9pt;mso-wrap-distance-right:9pt;mso-wrap-distance-top:0pt;mso-wrap-distance-bottom:0pt;margin-top:21.85pt;mso-position-vertical-relative:page;margin-left:551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52"/>
                      <w:ind w:left="60" w:hanging="0"/>
                      <w:rPr>
                        <w:sz w:val="1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85800</wp:posOffset>
              </wp:positionH>
              <wp:positionV relativeFrom="page">
                <wp:posOffset>289560</wp:posOffset>
              </wp:positionV>
              <wp:extent cx="460375" cy="10795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52"/>
                            <w:ind w:left="20" w:hanging="0"/>
                            <w:rPr/>
                          </w:pPr>
                          <w:r>
                            <w:rPr/>
                            <w:t>May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023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v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25pt;height:8.5pt;mso-wrap-distance-left:9pt;mso-wrap-distance-right:9pt;mso-wrap-distance-top:0pt;mso-wrap-distance-bottom:0pt;margin-top:22.8pt;mso-position-vertical-relative:page;margin-left:5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152"/>
                      <w:ind w:left="20" w:hanging="0"/>
                      <w:rPr/>
                    </w:pPr>
                    <w:r>
                      <w:rPr/>
                      <w:t>May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023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v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433445</wp:posOffset>
              </wp:positionH>
              <wp:positionV relativeFrom="page">
                <wp:posOffset>289560</wp:posOffset>
              </wp:positionV>
              <wp:extent cx="892810" cy="10795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52"/>
                            <w:ind w:left="20" w:hanging="0"/>
                            <w:rPr/>
                          </w:pPr>
                          <w:r>
                            <w:rPr/>
                            <w:t>CALIFORNI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TRAFFI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N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0.3pt;height:8.5pt;mso-wrap-distance-left:9pt;mso-wrap-distance-right:9pt;mso-wrap-distance-top:0pt;mso-wrap-distance-bottom:0pt;margin-top:22.8pt;mso-position-vertical-relative:page;margin-left:270.3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152"/>
                      <w:ind w:left="20" w:hanging="0"/>
                      <w:rPr/>
                    </w:pPr>
                    <w:r>
                      <w:rPr/>
                      <w:t>CALIFORNI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TRAFFI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N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64599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64599"/>
    <w:pPr/>
    <w:rPr>
      <w:b/>
      <w:bCs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64599"/>
    <w:pPr/>
    <w:rPr/>
  </w:style>
  <w:style w:type="paragraph" w:styleId="TableParagraph" w:customStyle="1">
    <w:name w:val="Table Paragraph"/>
    <w:basedOn w:val="Normal"/>
    <w:uiPriority w:val="1"/>
    <w:qFormat/>
    <w:rsid w:val="0016459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9</Words>
  <Characters>1824</Characters>
  <CharactersWithSpaces>2139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47:00Z</dcterms:created>
  <dc:creator>Monte Winters</dc:creator>
  <dc:description/>
  <dc:language>en-US</dc:language>
  <cp:lastModifiedBy>Lars</cp:lastModifiedBy>
  <dcterms:modified xsi:type="dcterms:W3CDTF">2024-05-07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1T00:00:00Z</vt:filetime>
  </property>
  <property fmtid="{D5CDD505-2E9C-101B-9397-08002B2CF9AE}" pid="3" name="Creator">
    <vt:lpwstr>Microsoft® Excel® for Microsoft 365</vt:lpwstr>
  </property>
  <property fmtid="{D5CDD505-2E9C-101B-9397-08002B2CF9AE}" pid="4" name="LastSaved">
    <vt:filetime>2024-05-06T00:00:00Z</vt:filetime>
  </property>
</Properties>
</file>